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ROGRAMME “BLANK PAGES OF MUSIC”</w:t>
        <w:br/>
      </w:r>
      <w:r>
        <w:rPr>
          <w:rFonts w:cs="Times New Roman" w:ascii="Times New Roman" w:hAnsi="Times New Roman"/>
          <w:b/>
          <w:u w:val="single"/>
          <w:lang w:val="en-GB"/>
        </w:rPr>
        <w:t>3rd Edition (1 October 2013 – 30 June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APPLICANT(S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academic degree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Address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Telephone/fax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person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5"/>
      </w:r>
      <w:r>
        <w:rPr>
          <w:rFonts w:cs="Times New Roman" w:ascii="Times New Roman" w:hAnsi="Times New Roman"/>
          <w:lang w:val="en-GB"/>
        </w:rPr>
        <w:t xml:space="preserve"> </w:t>
        <w:br/>
        <w:br/>
        <w:t>....................................................................................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ETAILS OF THE RESEARCH PROJECT [2 pages]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: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Normal"/>
        <w:spacing w:lineRule="auto" w:line="278"/>
        <w:ind w:left="993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Please write why you have chosen the subject, taking into account insufficiencies of present research in the area, if any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/>
      </w:pPr>
      <w:r>
        <w:rPr>
          <w:rFonts w:cs="Times New Roman" w:ascii="Times New Roman" w:hAnsi="Times New Roman"/>
          <w:lang w:val="en-GB"/>
        </w:rPr>
        <w:t xml:space="preserve">c/ Please list your previous work on the subject, if any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/ Schedule of work: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outcomes of the project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SUM OF REMUNERATION YOU APPLY FOR </w:t>
      </w:r>
      <w:r>
        <w:rPr>
          <w:rFonts w:cs="Times New Roman" w:ascii="Times New Roman" w:hAnsi="Times New Roman"/>
          <w:u w:val="single"/>
          <w:lang w:val="en-GB"/>
        </w:rPr>
        <w:t>(tax inclusive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declare that the above research has not received any other grants or scholarshi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pplicant(s) signature(s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OBLIGATORY ANNEX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rFonts w:cs="Times New Roman" w:ascii="Times New Roman" w:hAnsi="Times New Roman"/>
          <w:lang w:val="en-GB"/>
        </w:rPr>
        <w:t>Description of the course of career and past research achievements of the applicant(s).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the academic degree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Website (if exists)</w:t>
      </w:r>
    </w:p>
  </w:endnote>
  <w:endnote w:id="5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pplicable to </w:t>
      </w:r>
      <w:r>
        <w:rPr>
          <w:lang w:val="en-AU"/>
        </w:rPr>
        <w:t>group of researchers only</w:t>
      </w:r>
    </w:p>
  </w:endnote>
  <w:endnote w:id="6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 xml:space="preserve">E.g. a paper in musicology, catalogue of an artist’s output, database, reconstruction of a piece, study of source materials, etc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Marcin</dc:creator>
  <dc:description/>
  <cp:keywords/>
  <dc:language>en-US</dc:language>
  <cp:lastModifiedBy>Monika Tacikowska</cp:lastModifiedBy>
  <cp:lastPrinted>2012-06-06T14:11:00Z</cp:lastPrinted>
  <dcterms:modified xsi:type="dcterms:W3CDTF">2013-05-22T12:23:00Z</dcterms:modified>
  <cp:revision>8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